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k, here it co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i does only patch the intuition show alert-routine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ert an a requester. I have written it b`coz i have never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before but always wan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   - patches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    - displays an 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will be removed if you send a break-C-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this program what you want. you can sell it for thousands of $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 in your next Mega-Demo. I don`t care. But I am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you produce using the pa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ore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Ctryxx of Trinom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an Quitz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Wolfswinkel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16 Markklee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 me at wir95ccv@manitu.rz.uni-leipzi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Trinomics WWW-Homepage at http://rzaix340.rz.uni-leipzig.de/~wir95cc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